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ESCOLHA PARA INDICAÇÃO DO CONSELHEIRO DO COMDICAU – REPRESENTANTES DA SOCIEDADE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e/Organis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realização da Reuni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 - Horário de Início: ______ - Horário de Término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ÇÃO CONSELHEIROS DA SOCIEDADE CIVIL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sum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es que se candidataram para a represen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indicado para ao referido segmen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87"/>
        <w:gridCol w:w="3780"/>
        <w:gridCol w:w="192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ista de presenç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4"/>
        <w:gridCol w:w="375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-144780</wp:posOffset>
          </wp:positionV>
          <wp:extent cx="1104900" cy="685800"/>
          <wp:effectExtent l="0" t="0" r="0" b="0"/>
          <wp:wrapSquare wrapText="bothSides"/>
          <wp:docPr id="1" name="LogoComdic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dic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cs="Tahoma"/>
      <w:b/>
      <w:bCs/>
      <w:spacing w:val="20"/>
      <w:sz w:val="23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pacing w:val="2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41:00Z</dcterms:created>
  <dc:creator>PMU</dc:creator>
  <dc:description/>
  <dc:language>en-US</dc:language>
  <cp:lastModifiedBy>pmu</cp:lastModifiedBy>
  <cp:lastPrinted>2009-05-21T15:06:00Z</cp:lastPrinted>
  <dcterms:modified xsi:type="dcterms:W3CDTF">2018-10-19T19:41:00Z</dcterms:modified>
  <cp:revision>2</cp:revision>
  <dc:subject/>
  <dc:title>ATA da PRÉ –CONFERÊNCIA</dc:title>
</cp:coreProperties>
</file>